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имущественно-земельных отноше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вершенствование имущественно–земельных отношений в Газырском сельском поселении Выселковского района»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-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ффективное управление муниципальным имуще-ством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системы оказания муници-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-ципальной собствен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чета и мониторинга муниципаль-ного имущества посел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изация, постановка на учет бесхозного имуще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оформление необходимых документов для регистрации права собственности на объекты недвижимости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, выявление бесхозного имущества, оформление документов по принятию его к учету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310,4 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52,0 тыс. рублей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,4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стоящей Программы положены следующие принципы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ёртывания единой системы уче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программы, регулярного анализа хода е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муниципальной программы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основ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системы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задач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776"/>
        <w:gridCol w:w="776"/>
        <w:gridCol w:w="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, постановка на учет бесхоз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мущественно-земельных отношений в Газырском сельском поселении Выселковского района» реализуется в 2018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310,4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58,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54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вершенствование </w:t>
      </w:r>
    </w:p>
    <w:p>
      <w:pPr>
        <w:pStyle w:val="Normal"/>
        <w:ind w:left="5954" w:hanging="0"/>
        <w:rPr/>
      </w:pPr>
      <w:r>
        <w:rPr/>
        <w:t xml:space="preserve">имущественно–земельных отношений в Газырском сельском поселении Выселковского района»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мущественно–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3038"/>
        <w:gridCol w:w="959"/>
        <w:gridCol w:w="742"/>
        <w:gridCol w:w="749"/>
        <w:gridCol w:w="818"/>
        <w:gridCol w:w="2775"/>
      </w:tblGrid>
      <w:tr>
        <w:trPr>
          <w:tblHeader w:val="true"/>
          <w:trHeight w:val="60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2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о-геодезически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новых земельных участ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правоустанавливающих докум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-ция права собственности на объекты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1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Пользователь</cp:lastModifiedBy>
  <cp:lastPrinted>2020-02-11T11:32:00Z</cp:lastPrinted>
  <dcterms:modified xsi:type="dcterms:W3CDTF">2020-02-11T08:32:00Z</dcterms:modified>
  <cp:revision>63</cp:revision>
  <dc:subject/>
  <dc:title>АДМИНИСТРАЦИЯ ЕЛИЗАВЕТИНСКОГО СЕЛЬСКОГО ПОСЕЛЕНИЯ</dc:title>
</cp:coreProperties>
</file>